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>СОВЕТ ДЕПУТАТ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Фили-Давыдково в городе Москв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3 мая 2025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и-Давыдково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5 год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с информацией об исполнении бюджета внутригородского муниципального образования - муниципального округа Фили-Давыдково в городе Москве за 1 квартал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 Бюджетного кодекса Российской Федерации,  Уставом внутригородского муниципального образования - муниципального округа Фили-Давыдково в городе Москве, Положением о бюджетном процессе в муниципальном округе Фили-Давыдков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нять к сведению отчет об исполнении бюджета внутригородского муниципального образования - муниципального округа Фили-Давыдково в городе Москве за 1 квартал 2025 год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доходам в сумме   –  5 789,0 тыс.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– 12 10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 (дефицит бюджета) на 6 315,5 тыс. руб. и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доходам бюджета внутригородского муниципального образования - муниципального округа Фили-Давыдково в городе Москве согласно приложению 1 к настоящему протоко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 расходам бюджета внутригородского муниципального образования -  муниципального округа Фили-Давыдково в городе Москве в разрезе ведомственной структуры согласно приложению 2 к настоящему протоко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 расходам бюджета внутригородского муниципального образования -  муниципального округа Фили-Давыдково в городе Москве по разделам, подразделам, целевым статьям, группам и подгруппам видов расходов бюджетной классификации согласно приложению 3 к настоящему протоко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 источникам финансирования дефицита бюджета внутригородского муниципального образования - муниципального округа Фили-Давыдково в городе Москве согласно приложению 4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ротокольное решение на официальном сайте аппарата Совета депутатов внутригородского муниципального образования - муниципального округа Фили-Давыдково в городе Москве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Протокольно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И. Ад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В.И. Адам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внутригородского муниципального образования - муниципального округа Фили-Давыдково в городе Москве 2022 года созыва от 13.05.2025г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Доходы бюджета </w:t>
      </w:r>
      <w:r>
        <w:rPr>
          <w:b/>
          <w:sz w:val="24"/>
          <w:szCs w:val="24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за первый квартал 2025 год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425"/>
        <w:gridCol w:w="709"/>
        <w:gridCol w:w="567"/>
        <w:gridCol w:w="567"/>
        <w:gridCol w:w="425"/>
        <w:gridCol w:w="5245"/>
        <w:gridCol w:w="1276"/>
      </w:tblGrid>
      <w:tr>
        <w:trPr>
          <w:trHeight w:val="601" w:hRule="atLeast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д бюджетно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025 г.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(тыс.руб.)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789,0</w:t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249,0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249,0</w:t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3,6</w:t>
            </w:r>
          </w:p>
        </w:tc>
      </w:tr>
      <w:tr>
        <w:trPr>
          <w:trHeight w:val="2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полученных физическими лицами в                                      соответствии со статьей 228 Налогового кодекса        Российской Федерации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1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1</w:t>
            </w:r>
          </w:p>
        </w:tc>
      </w:tr>
      <w:tr>
        <w:trPr>
          <w:trHeight w:val="1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Налог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rStyle w:val="Emphasis"/>
                <w:sz w:val="24"/>
                <w:szCs w:val="24"/>
              </w:rPr>
              <w:t>доход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физически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лиц</w:t>
            </w:r>
            <w:r>
              <w:rPr>
                <w:sz w:val="24"/>
                <w:szCs w:val="24"/>
              </w:rPr>
              <w:t xml:space="preserve">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12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Налог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rStyle w:val="Emphasis"/>
                <w:sz w:val="24"/>
                <w:szCs w:val="24"/>
              </w:rPr>
              <w:t>доход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физически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лиц</w:t>
            </w:r>
            <w:r>
              <w:rPr>
                <w:sz w:val="24"/>
                <w:szCs w:val="24"/>
              </w:rPr>
              <w:t xml:space="preserve">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</w:tr>
      <w:tr>
        <w:trPr>
          <w:trHeight w:val="7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</w:t>
            </w:r>
            <w:r>
              <w:rPr>
                <w:color w:val="000000"/>
                <w:sz w:val="24"/>
                <w:szCs w:val="24"/>
              </w:rPr>
              <w:t xml:space="preserve">составляющей не более 20 миллионов рублей (за исключением налога на доходы физических лиц в отношении доход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2112604/entry/5003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абзаце тридцать девятом статьи 5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0900200/entry/2100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ункте 6 статьи 21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2112604/entry/5003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абзацах тридцать пятом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2112604/entry/5003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тридцать шестом статьи 5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0900200/entry/2243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абзаце девятом пункта 3 статьи 224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в части суммы налога, превышающей 312 </w:t>
            </w:r>
            <w:r>
              <w:rPr>
                <w:sz w:val="24"/>
                <w:szCs w:val="24"/>
              </w:rPr>
              <w:t>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7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2112604/entry/5003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абзаце тридцать девятом статьи 5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0900200/entry/2100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ункте 6 статьи 21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2112604/entry/5003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абзацах тридцать пятом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2112604/entry/5003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тридцать шестом статьи 5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0900200/entry/2243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абзаце девятом пункта 3 статьи 224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5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10900200/entry/210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ункте 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vertAlign w:val="superscript"/>
              </w:rPr>
              <w:t> 2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статьи 210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не превышающей 5 миллионов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12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внутригородского муниципального образования - муниципального округа Фили-Давыдково в городе Москве 2022 года созыва от 13.05.2025г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09"/>
        <w:gridCol w:w="709"/>
        <w:gridCol w:w="1700"/>
        <w:gridCol w:w="708"/>
        <w:gridCol w:w="17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Фили-Давыдково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 104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 158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84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в</w:t>
            </w:r>
            <w:r>
              <w:rPr>
                <w:color w:val="000000"/>
                <w:sz w:val="24"/>
                <w:szCs w:val="24"/>
              </w:rPr>
              <w:t xml:space="preserve">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3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3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3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9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5</w:t>
            </w:r>
          </w:p>
        </w:tc>
      </w:tr>
      <w:tr>
        <w:trPr>
          <w:trHeight w:val="3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5</w:t>
            </w:r>
          </w:p>
        </w:tc>
      </w:tr>
      <w:tr>
        <w:trPr>
          <w:trHeight w:val="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>
          <w:trHeight w:val="7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04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внутригородского муниципального образования - муниципального округа Фили-Давыдково в городе Москве 2022 года созыва от 13.05.2025г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внутригородского муниципального образования</w:t>
      </w:r>
      <w:r>
        <w:rPr>
          <w:b/>
          <w:bCs/>
          <w:sz w:val="28"/>
          <w:szCs w:val="28"/>
        </w:rPr>
        <w:t xml:space="preserve"> - муниципального округа Фили-Давыдково в городе Москв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ервый квартал</w:t>
      </w:r>
      <w:r>
        <w:rPr>
          <w:b/>
          <w:sz w:val="24"/>
          <w:szCs w:val="24"/>
        </w:rPr>
        <w:t xml:space="preserve">  2025 ГОД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по разделам,  подразделам,  целевым статьям и видам расходов бюджетной классификаци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567"/>
        <w:gridCol w:w="1701"/>
        <w:gridCol w:w="709"/>
        <w:gridCol w:w="17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Фили-Давыдков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 104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 158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аппарата Совета депутатов муниципального округ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84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3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3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3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ппарата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9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308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04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внутригородского муниципального образования - муниципального округа Фили-Давыдково в городе Москве 2022 года созыва от 13.05.2025г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84"/>
      </w:tblGrid>
      <w:tr>
        <w:trPr>
          <w:trHeight w:val="795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полнение источников финансирования дефицита бюджета </w:t>
            </w:r>
            <w:r>
              <w:rPr>
                <w:b/>
                <w:sz w:val="28"/>
                <w:szCs w:val="28"/>
              </w:rPr>
              <w:t>внутригородского муниципа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- муниципального округа Фили-Давыдково в городе Москве</w:t>
            </w:r>
            <w:r>
              <w:rPr>
                <w:b/>
                <w:sz w:val="28"/>
                <w:szCs w:val="28"/>
              </w:rPr>
              <w:t xml:space="preserve"> за первый квартал 2025 года 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лей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6 315,5</w:t>
            </w:r>
            <w:bookmarkEnd w:id="0"/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5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 789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789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04,5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04,5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Wmicallto">
    <w:name w:val="wmi-callto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2105pt">
    <w:name w:val="Основной текст (2) + 10;5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pacing w:val="1"/>
      <w:sz w:val="24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85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36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Calibri" w:hAnsi="Calibri" w:eastAsia="Calibri" w:cs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"/>
    </w:pPr>
    <w:rPr>
      <w:rFonts w:ascii="Arial" w:hAnsi="Arial" w:eastAsia="Arial" w:cs="Arial"/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Администрация</dc:creator>
  <dc:description/>
  <cp:keywords/>
  <dc:language>en-US</dc:language>
  <cp:lastModifiedBy>Лена</cp:lastModifiedBy>
  <cp:lastPrinted>2023-04-21T11:11:00Z</cp:lastPrinted>
  <dcterms:modified xsi:type="dcterms:W3CDTF">2025-05-14T04:44:00Z</dcterms:modified>
  <cp:revision>33</cp:revision>
  <dc:subject/>
  <dc:title/>
</cp:coreProperties>
</file>